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0" w:hanging="0"/>
        <w:jc w:val="both"/>
        <w:rPr/>
      </w:pPr>
      <w:r>
        <w:drawing>
          <wp:anchor behindDoc="0" distT="0" distB="0" distL="0" distR="0" simplePos="0" locked="0" layoutInCell="0" allowOverlap="1" relativeHeight="2">
            <wp:simplePos x="0" y="0"/>
            <wp:positionH relativeFrom="page">
              <wp:posOffset>577850</wp:posOffset>
            </wp:positionH>
            <wp:positionV relativeFrom="page">
              <wp:posOffset>657860</wp:posOffset>
            </wp:positionV>
            <wp:extent cx="6472555" cy="356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51" t="26029" r="19149" b="25039"/>
                    <a:stretch>
                      <a:fillRect/>
                    </a:stretch>
                  </pic:blipFill>
                  <pic:spPr bwMode="auto">
                    <a:xfrm>
                      <a:off x="0" y="0"/>
                      <a:ext cx="6472555" cy="35674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134745</wp:posOffset>
                </wp:positionH>
                <wp:positionV relativeFrom="page">
                  <wp:posOffset>3601720</wp:posOffset>
                </wp:positionV>
                <wp:extent cx="5524500" cy="333375"/>
                <wp:effectExtent l="0" t="0" r="0" b="0"/>
                <wp:wrapTopAndBottom/>
                <wp:docPr id="2" name=""/>
                <a:graphic xmlns:a="http://schemas.openxmlformats.org/drawingml/2006/main">
                  <a:graphicData uri="http://schemas.microsoft.com/office/word/2010/wordprocessingShape">
                    <wps:wsp>
                      <wps:cNvSpPr txBox="1"/>
                      <wps:spPr>
                        <a:xfrm>
                          <a:off x="0" y="0"/>
                          <a:ext cx="5524560" cy="33336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4                                      KVĚTEN   20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35pt;margin-top:283.6pt;width:434.95pt;height:26.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4                                      KVĚTEN   2007</w:t>
                      </w:r>
                    </w:p>
                  </w:txbxContent>
                </v:textbox>
                <v:fill o:detectmouseclick="t" on="false"/>
                <v:stroke color="#3465a4" joinstyle="round" endcap="flat"/>
                <w10:wrap type="topAndBottom"/>
              </v:shape>
            </w:pict>
          </mc:Fallback>
        </mc:AlternateContent>
      </w:r>
      <w:r>
        <w:rPr>
          <w:rFonts w:eastAsia="Lucida Sans Unicode" w:cs="Arial" w:ascii="Arial" w:hAnsi="Arial"/>
          <w:color w:val="auto"/>
          <w:sz w:val="18"/>
          <w:szCs w:val="18"/>
          <w:lang w:val="cs-CZ" w:eastAsia="zxx" w:bidi="zxx"/>
        </w:rPr>
        <w:t>Milí Ublané,</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uběhlo už osm týdnů od vydání posledního občasníku. A tak si pojďme společně připomenout, co bylo, a také, co se v týdnech následujících udát má.</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uben byl ve znamení velikonočních svátků. Za zmínku stojí také úspěšná prezentace našich ubelských ochotníků na přehlídce divadelních souborů v Hovězí ( 13. 4.) a neméně zdařilé vystoupení ve vizovickém kulturním domě (27. 4.), okořeněné dobrodružnou zápletkou s bobrem evropským. V předvečer prvního máje se Ublané v hojném počtu 129 osob sešli na dolansku na tradičním stavění mája. Chlapům se pod taktovkou starosty a za povzbuzování žen a dětí podařilo mája vcelku rychle postavit, a tak mohla následovat trocha té sousedské společenské konverzace. Když došlo pivo a pálenky, přesunulo se zdravé jádro do místní hospůdky   a pokračovalo v bujarém veselí spojeném s diskotékou u jukeboxu až do půl čtvrté do rána. Po půlnoci byly také velmi frekventovanými místy odkvétající třešňové stromy, tak snad nám děvčata v tomto roce neuschnou!</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ind w:left="0" w:right="70" w:hanging="0"/>
        <w:jc w:val="both"/>
        <w:rPr>
          <w:rFonts w:ascii="Arial" w:hAnsi="Arial" w:eastAsia="Lucida Sans Unicode" w:cs="Arial"/>
          <w:color w:val="auto"/>
          <w:sz w:val="18"/>
          <w:szCs w:val="18"/>
          <w:lang w:val="cs-CZ" w:eastAsia="zxx" w:bidi="zxx"/>
        </w:rPr>
      </w:pPr>
      <w:hyperlink r:id="rId3">
        <w:r>
          <w:rPr>
            <w:rStyle w:val="InternetLink"/>
            <w:rFonts w:eastAsia="Lucida Sans Unicode" w:cs="Arial" w:ascii="Arial" w:hAnsi="Arial"/>
            <w:b/>
            <w:bCs/>
            <w:sz w:val="18"/>
            <w:szCs w:val="18"/>
            <w:lang w:val="en-US" w:eastAsia="en-US" w:bidi="zxx"/>
          </w:rPr>
          <w:t>(foto 1)</w:t>
        </w:r>
      </w:hyperlink>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rvní máj jsme si po letech a v Uble vůbec poprvé připomněli průvodem. Byla to spontánní recesistická akce, </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organizovaná narychlo předešlou noc. V průvodu se nás sešlo 36 a měli jsme tři alegorické vozy. </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ind w:left="0" w:right="70" w:hanging="0"/>
        <w:jc w:val="both"/>
        <w:rPr>
          <w:rFonts w:ascii="Arial" w:hAnsi="Arial" w:eastAsia="Lucida Sans Unicode" w:cs="Arial"/>
          <w:b/>
          <w:b/>
          <w:bCs/>
          <w:color w:val="auto"/>
          <w:sz w:val="18"/>
          <w:szCs w:val="18"/>
          <w:lang w:val="cs-CZ" w:eastAsia="zxx" w:bidi="zxx"/>
        </w:rPr>
      </w:pPr>
      <w:hyperlink r:id="rId4">
        <w:r>
          <w:rPr>
            <w:rStyle w:val="InternetLink"/>
            <w:rFonts w:eastAsia="Lucida Sans Unicode" w:cs="Arial" w:ascii="Arial" w:hAnsi="Arial"/>
            <w:b/>
            <w:bCs/>
            <w:sz w:val="18"/>
            <w:szCs w:val="18"/>
            <w:lang w:val="en-US" w:eastAsia="en-US" w:bidi="zxx"/>
          </w:rPr>
          <w:t>(foto 2)</w:t>
        </w:r>
      </w:hyperlink>
    </w:p>
    <w:p>
      <w:pPr>
        <w:pStyle w:val="Normal"/>
        <w:ind w:left="0" w:right="70" w:hanging="0"/>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neděli 6.5. zřejmě nepříznivé počasí odradilo místní zahrádkumilovné občany, a tak se na tradiční prodejní výstavu do Věžek vypravila jen skupinka 16 lidí.</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očasí se naštěstí umoudřilo a tak mohla o týden později proběhnout derniéra „Lucerny“ a zároveň ukončení již druhé divadelní sezony našich všehoschopných herců a herek. A to v improvizovaném přírodním amfiteátru na horním hřišti u „kadibudek“. Provizorní pódium poté opanovali tanečníci a rytmicky trsali až do ranního kuropění. </w:t>
      </w:r>
    </w:p>
    <w:p>
      <w:pPr>
        <w:pStyle w:val="Normal"/>
        <w:ind w:left="0" w:right="70"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poslední akcí, která stojí za zmínku, bylo vystoupení ubelského ženského fotbalového týmu na turnaji v Jasenné, kde si děvčata vykopala skvělé druhé místo.</w:t>
      </w:r>
    </w:p>
    <w:p>
      <w:pPr>
        <w:pStyle w:val="Normal"/>
        <w:ind w:left="0" w:right="354"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ak to vše se událo (podrobněji čtěte v následujících příspěvcích) a nebylo toho málo. Je dobře, že se nám ten kulturně společenský život v obci tak rozjíždí. Už jenom to, že se dá z hodiny na hodinu domluvit „sranda-akce“ typu průvod, nebo že se hned na první trénink sejde celá jedenáctka děvčat svědčí o tom, že máme zájem a chceme se společně bavit! </w:t>
      </w:r>
    </w:p>
    <w:p>
      <w:pPr>
        <w:pStyle w:val="Normal"/>
        <w:ind w:left="0" w:right="354"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ind w:left="0" w:right="354" w:hanging="0"/>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teď k tomu, co nás čeká: </w:t>
      </w:r>
    </w:p>
    <w:p>
      <w:pPr>
        <w:pStyle w:val="Normal"/>
        <w:ind w:left="0" w:right="354" w:hanging="0"/>
        <w:jc w:val="both"/>
        <w:rPr/>
      </w:pPr>
      <w:r>
        <w:rPr>
          <w:rFonts w:eastAsia="Lucida Sans Unicode" w:cs="Arial" w:ascii="Arial" w:hAnsi="Arial"/>
          <w:b/>
          <w:color w:val="auto"/>
          <w:sz w:val="18"/>
          <w:szCs w:val="18"/>
          <w:lang w:val="cs-CZ" w:eastAsia="zxx" w:bidi="zxx"/>
        </w:rPr>
        <w:t xml:space="preserve">9. 6.  KÁCENÍ MÁJA   - </w:t>
      </w:r>
      <w:r>
        <w:rPr>
          <w:rFonts w:eastAsia="Lucida Sans Unicode" w:cs="Arial" w:ascii="Arial" w:hAnsi="Arial"/>
          <w:color w:val="auto"/>
          <w:sz w:val="18"/>
          <w:szCs w:val="18"/>
          <w:lang w:val="cs-CZ" w:eastAsia="zxx" w:bidi="zxx"/>
        </w:rPr>
        <w:t>dolní hřiště  (Jurásek, Tomanec)</w:t>
      </w:r>
    </w:p>
    <w:p>
      <w:pPr>
        <w:pStyle w:val="Normal"/>
        <w:ind w:left="0" w:right="354" w:hanging="0"/>
        <w:jc w:val="both"/>
        <w:rPr/>
      </w:pPr>
      <w:r>
        <w:rPr>
          <w:rFonts w:eastAsia="Lucida Sans Unicode" w:cs="Arial" w:ascii="Arial" w:hAnsi="Arial"/>
          <w:b/>
          <w:color w:val="auto"/>
          <w:sz w:val="18"/>
          <w:szCs w:val="18"/>
          <w:lang w:val="cs-CZ" w:eastAsia="zxx" w:bidi="zxx"/>
        </w:rPr>
        <w:t>30. 6.  DĚTSKÝ DEN</w:t>
      </w:r>
      <w:r>
        <w:rPr>
          <w:rFonts w:eastAsia="Lucida Sans Unicode" w:cs="Arial" w:ascii="Arial" w:hAnsi="Arial"/>
          <w:color w:val="auto"/>
          <w:sz w:val="18"/>
          <w:szCs w:val="18"/>
          <w:lang w:val="cs-CZ" w:eastAsia="zxx" w:bidi="zxx"/>
        </w:rPr>
        <w:t xml:space="preserve">   - horní hřiště   (UBAB, MŠ Ublo)</w:t>
      </w:r>
    </w:p>
    <w:p>
      <w:pPr>
        <w:pStyle w:val="Normal"/>
        <w:ind w:left="0" w:right="354" w:hanging="0"/>
        <w:jc w:val="both"/>
        <w:rPr/>
      </w:pPr>
      <w:r>
        <w:rPr>
          <w:rFonts w:eastAsia="Lucida Sans Unicode" w:cs="Arial" w:ascii="Arial" w:hAnsi="Arial"/>
          <w:b/>
          <w:color w:val="auto"/>
          <w:sz w:val="18"/>
          <w:szCs w:val="18"/>
          <w:lang w:val="cs-CZ" w:eastAsia="zxx" w:bidi="zxx"/>
        </w:rPr>
        <w:t xml:space="preserve">6.-7. 7.  NOHEJBALOVÝ TURNAJ  – </w:t>
      </w:r>
      <w:r>
        <w:rPr>
          <w:rFonts w:eastAsia="Lucida Sans Unicode" w:cs="Arial" w:ascii="Arial" w:hAnsi="Arial"/>
          <w:color w:val="auto"/>
          <w:sz w:val="18"/>
          <w:szCs w:val="18"/>
          <w:lang w:val="cs-CZ" w:eastAsia="zxx" w:bidi="zxx"/>
        </w:rPr>
        <w:t xml:space="preserve">horní hřiště   </w:t>
      </w:r>
    </w:p>
    <w:p>
      <w:pPr>
        <w:pStyle w:val="Normal"/>
        <w:ind w:left="0" w:right="354" w:hanging="0"/>
        <w:jc w:val="both"/>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Srněnský, Tomanec)</w:t>
      </w:r>
    </w:p>
    <w:p>
      <w:pPr>
        <w:pStyle w:val="Normal"/>
        <w:ind w:left="0" w:right="354" w:hanging="0"/>
        <w:jc w:val="both"/>
        <w:rPr/>
      </w:pPr>
      <w:r>
        <w:rPr>
          <w:rFonts w:eastAsia="Lucida Sans Unicode" w:cs="Arial" w:ascii="Arial" w:hAnsi="Arial"/>
          <w:b/>
          <w:color w:val="auto"/>
          <w:sz w:val="18"/>
          <w:szCs w:val="18"/>
          <w:lang w:val="cs-CZ" w:eastAsia="zxx" w:bidi="zxx"/>
        </w:rPr>
        <w:t xml:space="preserve">14. 7.  ČERVENCOVÁ NOC  </w:t>
      </w:r>
      <w:r>
        <w:rPr>
          <w:rFonts w:eastAsia="Lucida Sans Unicode" w:cs="Arial" w:ascii="Arial" w:hAnsi="Arial"/>
          <w:color w:val="auto"/>
          <w:sz w:val="18"/>
          <w:szCs w:val="18"/>
          <w:lang w:val="cs-CZ" w:eastAsia="zxx" w:bidi="zxx"/>
        </w:rPr>
        <w:t>– horní hřiště (MS Ublo)</w:t>
      </w:r>
    </w:p>
    <w:p>
      <w:pPr>
        <w:pStyle w:val="Normal"/>
        <w:ind w:left="0" w:right="354" w:hanging="0"/>
        <w:jc w:val="both"/>
        <w:rPr/>
      </w:pPr>
      <w:r>
        <w:rPr>
          <w:rFonts w:eastAsia="Lucida Sans Unicode" w:cs="Arial" w:ascii="Arial" w:hAnsi="Arial"/>
          <w:b/>
          <w:color w:val="auto"/>
          <w:sz w:val="18"/>
          <w:szCs w:val="18"/>
          <w:lang w:val="cs-CZ" w:eastAsia="zxx" w:bidi="zxx"/>
        </w:rPr>
        <w:t xml:space="preserve">28. 7.  FOTBALOVÝ TURNAJ  </w:t>
      </w:r>
      <w:r>
        <w:rPr>
          <w:rFonts w:eastAsia="Lucida Sans Unicode" w:cs="Arial" w:ascii="Arial" w:hAnsi="Arial"/>
          <w:color w:val="auto"/>
          <w:sz w:val="18"/>
          <w:szCs w:val="18"/>
          <w:lang w:val="cs-CZ" w:eastAsia="zxx" w:bidi="zxx"/>
        </w:rPr>
        <w:t>– dolní hřiště (Vávra)</w:t>
      </w:r>
    </w:p>
    <w:p>
      <w:pPr>
        <w:pStyle w:val="Normal"/>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NA ČERVENOU SE V HANOJI NEZASTAVUJE!</w:t>
      </w:r>
    </w:p>
    <w:p>
      <w:pPr>
        <w:pStyle w:val="Normal"/>
        <w:ind w:left="0" w:right="0" w:firstLine="708"/>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I když je Ublo bezpochyby tím nejlepším místem k životu, stojí jistě za to občas odtud odjet a pobýt nějaký čas někde ve světě. Většina z nás si cestovatelské sny plní během letních a zimních dovolených, ale občas se někomu naskytne i šance vydat se na zajímavou služební cestu. Nedávno se z jedné takovéto atraktivní cesty vrátil Ivan Jurčák. Firma ze Sezimova Ústí na výrobu obráběcích strojů, u níž je zaměstnán, ho vyslala společně s jeho kolegou do Hanoje.</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V hlavním městě Vietnamu, kde uváděli do provozu počítačem řízený soustruh, pobyli zhruba týden. Přestože během této nepříliš dlouhé doby stihli poznat řadu zajímavých míst ve městě a okolí, nejvíce času samozřejmě prožili v tamní továrně.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Ivane, jak se liší pracovní den Vietnamce od, řekněme, Zlíňa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ejména v tom, že když má Vietnamec přestávku na oběd, která je hodinová, poobědvá a pak si někde na pracovišti najde koutek, kde si lehne. Než zahouká siréna, spí. Do práce chodí obvykle na sedmou osmou hodinu, ale rozhodně nikdo jako u nás neletí do práce s vyplazeným jazykem, aby nedejbože nedorazil o minutu později... Oni to berou velmi volně, žádná cvičení před bránou, klídek, pohoda.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ak jste s Vietnamci komunikovali, umějí anglic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Málo. Na internetu sice tvrdili, že angličtinu zvládají lépe než Thajci, ale tam jsem nebyl, takže to nejsem schopen posoudit. Nicméně my jsme ve Vietnamu měli překladatele, říkali jsme mu Víťa, a ten měl za sebou asi dvanáctiletý pobyt u nás – studoval na Vysoké škole báňské v Ostravě a pak tu ještě pracoval. Uměl skvěle česky; překládal třeba i pro Klause, když byl ve Vietnamu.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Na co ses nejvíce těšil? Co tě ve Vietnamu překvapilo?</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amozřejmě jsem tam jel s určitým očekáváním, leccos jsem si zjistil na internetu, ale realita byla jiná. Třeba jsem si myslel, že nás tam čekají tropy, ale ty tropy byly chladné! Kraťasy jsme ani neoblékli! Zrovna měli jaro, kdy v Hanoji, která leží někde na dvacáté rovnoběžce, bývá nejhorší počasí z celého roku. A v týdnu, kdy jsme tam byli, přišlo navíc jakési mimořádné ochlazení. Teploty vyšplhaly přes den maximálně ke dvaceti stupňům, v noci k patnácti. Na vietnamské poměry to byla obrovská zima! Místní děti, když je míň než třináct stupňů, nechodí do školy a mají uhelné prázdniny. Protože ve školách se samozřejmě netopí. Bez nadsázky.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de jste byli ubytován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hotelu evropského typu tak pět kilometrů od centra, továrna pak stála ještě nějaké dva kilometry bokem.</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ak jste se přepravovali, městskou hromadnou dopravo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epak, jezdili pro nás. Jiná možnost ani nebyla, protože bychom to jednak sami asi těžce hledali, a hlavně – doprava je v Hanoji tak chaotická, že jsem se dva první dny vůbec bál přejít přes ulici! Způsob jejich provozu je jen pro silné nervy, je to pro nás těžce pochopitelné. Většinou se sice jezdí vpravo, někdy ale i vlevo a uprostřed. Se semafory na hlavní třídě, které jim tam postavili Japonci, si nikdo moc hlavu neláme. Na červenou se prostě nestojí. Na největších křižovatkách v centru řídí dopravu ještě i policisté, a přesto jsem viděl, jak na červenou kolem dopraváka profičela v klidu auta, a nikdo nepropadal panice! Nehodu jsme viděli kupodivu jen jednu, kdy se srazily dvě motorky, kterých tam jezdí tisíce. Jinak osobních aut se v tomto provozu pohybuje málo, taky kol jsem očekával více – ty využívají nejspíš hlavně venkovani. Docela mě ale překvapila úroveň všech těch převážně japonských skútrů – čekal jsem staré stroje, kterých tam sice pár uvidíte, ale většinou jde o stroje zánovní. Starý osobní vůz jsem taky nezahlédl. Myslím, že ve Vietnamu se v posledních letech hodně změnilo, země prožívá výrazný hospodářský rozvoj. Hodně se tam třeba staví. Není to tam sice jako u nás, ale o zaostalé zemi bych rozhodně nemluvil.</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 návštěvě cizí země patří samozřejmě i posezení v tamních restauračních zařízeních. Jak vypadá taková typická místní hospod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ietnamci žijí na ulici, na veřejnosti. Typický městský vietnamský dům měří tak čtyři metry na šířku, pět pater výšky a dlouhý je dozadu klidně dvacet metrů. Důvod je prostý: vpředu je obchod. Kdo má obchod na ulici, může podnikat, obchod ve dvoře prostě nikoho nezajímá. Boční strany domu jsou jen nahozeny omítkou, zato čelní strana do ulice je barevná a krásně vymalovaná, aby přitáhla zákazníky. Chodníky jsou tam velice široké, tři čtyři metry, a před každým obchůdkem je posezení, židličky, stolečky, bubínek s konvicí... prostě hospoda. Přijdeš, sedneš si, najíš se... nepořádek se pak spláchne hadicí a teče kolem obrubníku po silnici. Kanály tam nejsou. Nejsme na tento nepořádek zvyklí, ale fakt je, že večer vše uklidí popeláři. Takže typická vietnamská hospoda je nejspíš tahle. Ale abych řekl pravdu, do těchto hospod jsme moc nechodili. Jednak proto, že jsme moc nevěřili místní hygieně a nechtěli jsme si přivodit žaludeční nebo střevní problémy, a taky jsme se s místními lidmi těžce domlouvali.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odařilo se vám dostat třeba i do rodin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dna účetní z továrny nás pozvala na svou svatbu, asi aby tam měla i nějaké exoty, dva Evropany. Na svatbě bylo sedm set dvacet lidí, to byla taková průměrná svatba! A to šlo jen o rodinu nevěsty! Ženich totiž pocházel z jihu, dva tisíce kilometrů daleko, takže to vyřešili ještě druhou svatbou tam. Zase byla pozvána tisícovka lidí. Čekali jsme tradiční vietnamskou svatbu, ale v tomto směru jsme byli zklamaní. Obřad byl evropský, místy až americký, to znamená snoubenci společně krájeli dort, klasická hudba, nevěsta oblékla bílé šaty... Což bylo třeba zvláštní, protože ve Vietnamu je bílá barvou smutku... Ostatně obchody se svatebními šaty tam stály na každém rohu a všechno v bílé. Vietnam byl dříve francouzskou kolonií, pak přišli Američani, a ten vliv prostě nezmizel. Minimálně ve velkých městech!</w:t>
      </w:r>
    </w:p>
    <w:p>
      <w:pPr>
        <w:pStyle w:val="Normal"/>
        <w:jc w:val="both"/>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r>
    </w:p>
    <w:p>
      <w:pPr>
        <w:pStyle w:val="Normal"/>
        <w:jc w:val="both"/>
        <w:rPr>
          <w:rFonts w:ascii="Arial" w:hAnsi="Arial" w:eastAsia="Lucida Sans Unicode" w:cs="Arial"/>
          <w:b/>
          <w:b/>
          <w:bCs/>
          <w:color w:val="auto"/>
          <w:sz w:val="18"/>
          <w:szCs w:val="18"/>
          <w:lang w:val="cs-CZ" w:eastAsia="zxx" w:bidi="zxx"/>
        </w:rPr>
      </w:pPr>
      <w:hyperlink r:id="rId5">
        <w:r>
          <w:rPr>
            <w:rStyle w:val="InternetLink"/>
            <w:rFonts w:eastAsia="Lucida Sans Unicode" w:cs="Arial" w:ascii="Arial" w:hAnsi="Arial"/>
            <w:b/>
            <w:bCs/>
            <w:sz w:val="18"/>
            <w:szCs w:val="18"/>
            <w:lang w:val="cs-CZ" w:eastAsia="zxx" w:bidi="zxx"/>
          </w:rPr>
          <w:t>(foto 3)</w:t>
        </w:r>
      </w:hyperlink>
    </w:p>
    <w:p>
      <w:pPr>
        <w:pStyle w:val="Normal"/>
        <w:jc w:val="both"/>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I menu na svatbě bylo evropské?</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n víno. Na svatbě se rodina samozřejmě chtěla kasat, takže obstarala exotiku, tedy francouzské víno, a pak exotické ovoce jako jablka, hrušky a podobně. To tam neroste, vše dovoz!</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Asi znáš, jak chutná vietnamská kuchyně připravovaná u nás pro Čechy. Dá se ta chuť srovnat s tím, co skutečně jedí Vietnamc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Je to jiné. Kromě toho, že Vietnamci u nás přizpůsobili chuť jídla českému zvyku, ve Vietnamu používají jiné suroviny. Třeba ovoce je čerstvé, dozrálé... Měli jsme tam melouny, banány, mandarinky... ty se s těmi našimi opravdu nedaly ani srovnávat, chuť byla opravdu rozdílná, rozdíl dvou tří tříd. Dovezl jsem domů třeba mango a děcka se pak olizovala až za ušima, protože takové mango v životě u nás nekoupíte! No a samozřejmě jsem u nich ochutnal jablko z dovozu – a s naším utrženým v zahradě se to taky srovnat nedalo, mělo klasickou supermarketovou chuť. </w:t>
      </w:r>
    </w:p>
    <w:p>
      <w:pPr>
        <w:pStyle w:val="Normal"/>
        <w:jc w:val="both"/>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r>
    </w:p>
    <w:p>
      <w:pPr>
        <w:pStyle w:val="Normal"/>
        <w:jc w:val="both"/>
        <w:rPr>
          <w:rFonts w:ascii="Arial" w:hAnsi="Arial" w:eastAsia="Lucida Sans Unicode" w:cs="Arial"/>
          <w:vanish/>
          <w:color w:val="0055DD"/>
          <w:sz w:val="18"/>
          <w:szCs w:val="18"/>
          <w:lang w:val="cs-CZ" w:eastAsia="zxx" w:bidi="zxx"/>
        </w:rPr>
      </w:pPr>
      <w:r>
        <w:rPr>
          <w:rFonts w:eastAsia="Lucida Sans Unicode" w:cs="Arial" w:ascii="Arial" w:hAnsi="Arial"/>
          <w:vanish/>
          <w:color w:val="0055DD"/>
          <w:sz w:val="18"/>
          <w:szCs w:val="18"/>
          <w:lang w:val="cs-CZ" w:eastAsia="zxx" w:bidi="zxx"/>
        </w:rPr>
        <w:drawing>
          <wp:inline distT="0" distB="0" distL="0" distR="0">
            <wp:extent cx="15240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524000" cy="1143000"/>
                    </a:xfrm>
                    <a:prstGeom prst="rect">
                      <a:avLst/>
                    </a:prstGeom>
                  </pic:spPr>
                </pic:pic>
              </a:graphicData>
            </a:graphic>
          </wp:inline>
        </w:drawing>
      </w:r>
    </w:p>
    <w:p>
      <w:pPr>
        <w:pStyle w:val="Normal"/>
        <w:jc w:val="both"/>
        <w:rPr>
          <w:rFonts w:ascii="Arial" w:hAnsi="Arial" w:eastAsia="Lucida Sans Unicode" w:cs="Arial"/>
          <w:color w:val="auto"/>
          <w:sz w:val="18"/>
          <w:szCs w:val="18"/>
          <w:lang w:val="cs-CZ" w:eastAsia="zxx" w:bidi="zxx"/>
        </w:rPr>
      </w:pPr>
      <w:hyperlink r:id="rId7">
        <w:r>
          <w:rPr>
            <w:rStyle w:val="InternetLink"/>
            <w:rFonts w:eastAsia="Lucida Sans Unicode" w:cs="Arial" w:ascii="Arial" w:hAnsi="Arial"/>
            <w:b/>
            <w:bCs/>
            <w:sz w:val="18"/>
            <w:szCs w:val="18"/>
            <w:lang w:val="cs-CZ" w:eastAsia="zxx" w:bidi="zxx"/>
          </w:rPr>
          <w:t>(foto 4)</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Zmínil jsi, že jste se raději nestravovali v malých hospůdkách. Kde jste tedy nejčastěji večeře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Raději jsme zašli do restaurací z jejich pohledu luxusních, které však byly na naše poměry docela levné. No a tam nabízeli jídelní lístek i v angličtině, takže jsme si aspoň přečetli, co by to tak mohlo bý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Šlápli jste někdy úplně vedl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avštívili jsme třeba českou restauraci v samém centru Hanoje, na stěnách Švejk a pivní desatero, jakési staré české noviny a prý tam měli i českého sládka a vařili naše pivo. Ale česky jsme se tam samozřejmě s nikým nedomluvili. Tam jsme si objednali třeba bramborový salát. No, recept nejspíš od nás převzali, ale protože suroviny, včetně majonézy, pocházely z Vietnamu, byla chuť jiná. Ale nebylo to špatné. Kolega si k tomu dal myslím nějaké pečené kuřecí maso a já hovězí na červeném pepři, ale vylezlo z toho něco zcela jiného. Přinesli nám pokrmy, které jsme měli problém zařadit. Hlavně: u nás každý dostane jeden talíř a na něm objednané jídlo, ve Vietnamu ale přinesou několik talířků. Maso zvlášť, omáčky zvlášť, salát, rýže a tak dále... Před vás pak postaví misku a člověk si nabírá a jí, co chce. Nezáleží, jestli z vlastní, nebo sousedovy objednávky. Kolegovo jídlo vypadalo ještě jakž takž evropsky, byť bylo nakrájené na malé kousky, aby se dalo jíst hůlkami. Ale mně to přinesli asi v pěti miskách a na jedné mimo jiné nějaká zelenina, pak jakési listí a na tom pytlík čehosi. Servírky viděly můj úžas a rychle pochopily, že si bez jejich pomoci neporadím. Takže vytáhly ze sáčku rýžový papír, na něho položily maso, zeleninu a podobně, to se stočilo a závitky se namáčely do sójové omáčky nebo hrubé soli, šťávy z limetky a nakrájených feferonek. Kdyby nám to nezabalily, nevíme, co s tím. Ale chuťově to bylo dobré.</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 Hanoji jste byli hlavně pracovně, ale čas na výlet jste si určitě udělali. Kam jste se vyda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íťa nám doporučil jednu cestovku, se kterou jsme navštívili tradiční turistické místo, Dračí zátoku. Smůlu na počasí jsme ovšem měli i tady; typické skály sem tam vykoukly z mlhy, navíc bylo dost chladno. Výlet však stál rozhodně za to. Třeba proto, že jsme alespoň trošku projeli přes vietnamský venkov, který nás dost zajímal. Každopádně pokud budu mít ještě možnost vyjet tam, pokusím se lépe poznat tuhle krásnou velkou zemi s poměrně pohostinnými a příjemnými lidmi. Mimo velká města je to nejspíš úplně jiný svět, a ten bych dost rád procestoval. </w:t>
      </w:r>
    </w:p>
    <w:p>
      <w:pPr>
        <w:pStyle w:val="Normal"/>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tala se Šárka Zelinská</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FC NEREÁL UBLO</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Fotbalový tým ubelských žen se v sobotu 19. 5. zúčastnil tradičního turnaje v Jasenné.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řestože pozvání přišlo až na poslední chvíli asi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va týdny před turnajem, děvčata neponechala nic náhodě a ihned začala s tvrdou přípravou. Pracovala nejen na zlepšení fyzické kondice, ale pilovala také techniku a nacvičování standardních situací. Na tomto místě bych si dovolila poděkovat správci hřiště na dolansku p. Jiřímu Geržičákovi za skvěle střižený paži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Hned první minuty zahajovacího utkání proti hráčkám Jasenné ukázaly, že těch několik tréninkových hodin se vyplatilo. První půli děvčata zahájila nátlakovou hrou a překvapený soupeř měl velké štěstí, že tlak nebyl korunován gólem. Ve druhé půli se bohužel ze dvou nepřehledných skrumáží před naší brankou podařilo Jaseňankám dvakrát skórova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Bojovný duch však náš tým neopustil a po krátké přestávce vtrhla s odhodláním na trávník tentokrát proti ženám z Lutoniny. Po několika neproměněných šancích se konečně ve druhé půli podařilo protrhnout střeleckou smůlu a vítězně skórova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dna porážka a jedno vítězství tak zajistily našemu týmu celkové druhé místo! Je to skvělý úspěch ubelského ženského fotbalu, děvčata chválíme a děkujeme za vzornou reprezentaci obce.</w:t>
      </w:r>
    </w:p>
    <w:p>
      <w:pPr>
        <w:pStyle w:val="Normal"/>
        <w:tabs>
          <w:tab w:val="clear" w:pos="709"/>
          <w:tab w:val="left" w:pos="1701" w:leader="none"/>
        </w:tabs>
        <w:jc w:val="right"/>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srha</w:t>
      </w:r>
    </w:p>
    <w:p>
      <w:pPr>
        <w:pStyle w:val="Normal"/>
        <w:ind w:left="0" w:right="-71" w:hanging="0"/>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r>
    </w:p>
    <w:p>
      <w:pPr>
        <w:pStyle w:val="Normal"/>
        <w:rPr>
          <w:rFonts w:ascii="Arial" w:hAnsi="Arial" w:eastAsia="Lucida Sans Unicode" w:cs="Arial"/>
          <w:b/>
          <w:b/>
          <w:color w:val="auto"/>
          <w:sz w:val="18"/>
          <w:szCs w:val="18"/>
          <w:lang w:val="cs-CZ" w:eastAsia="zxx" w:bidi="zxx"/>
        </w:rPr>
      </w:pPr>
      <w:hyperlink r:id="rId8">
        <w:r>
          <w:rPr>
            <w:rStyle w:val="InternetLink"/>
            <w:rFonts w:eastAsia="Lucida Sans Unicode" w:cs="Arial" w:ascii="Arial" w:hAnsi="Arial"/>
            <w:b/>
            <w:bCs/>
            <w:sz w:val="18"/>
            <w:szCs w:val="18"/>
            <w:lang w:val="cs-CZ" w:eastAsia="zxx" w:bidi="zxx"/>
          </w:rPr>
          <w:t>(foto 5)</w:t>
        </w:r>
      </w:hyperlink>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BOBR</w:t>
      </w:r>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e Vizovicích byl spatřen dne 27. 4. bobr. Bobr se potuloval na náměstí a pak ho srazilo auto a bobr byl zraněný. Došel až k řece u pošty, kde jeden člen ochotnického spolku Ublo zavolal policii. Než přijela policie, tak si ho lidé fotografovali. Po příjezdu policie lidé a jeden policista obklíčili bobra a druhý policista zavolal veterináře, který brzy přijel a odchytil bobra do ochotnického sudu. Bohužel ho nechtěli do zlínské ZOO Lešná, tak půjde bobr do útulku, kde ho po ošetření a uzdravení propustí na vybrané místo.</w:t>
      </w:r>
    </w:p>
    <w:p>
      <w:pPr>
        <w:pStyle w:val="Normal"/>
        <w:jc w:val="right"/>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eta Zámečníková</w:t>
      </w:r>
    </w:p>
    <w:p>
      <w:pPr>
        <w:pStyle w:val="Normal"/>
        <w:widowControl w:val="false"/>
        <w:tabs>
          <w:tab w:val="clear" w:pos="709"/>
          <w:tab w:val="left" w:pos="9782" w:leader="none"/>
        </w:tabs>
        <w:autoSpaceDE w:val="false"/>
        <w:ind w:left="426" w:right="-71" w:hanging="0"/>
        <w:jc w:val="both"/>
        <w:rPr>
          <w:rFonts w:ascii="Arial" w:hAnsi="Arial" w:eastAsia="Lucida Sans Unicode" w:cs="Arial"/>
          <w:color w:val="auto"/>
          <w:sz w:val="18"/>
          <w:szCs w:val="18"/>
          <w:lang w:val="en-US" w:eastAsia="en-US" w:bidi="zxx"/>
        </w:rPr>
      </w:pPr>
      <w:r>
        <w:rPr>
          <w:rFonts w:eastAsia="Lucida Sans Unicode" w:cs="Arial" w:ascii="Arial" w:hAnsi="Arial"/>
          <w:color w:val="auto"/>
          <w:sz w:val="18"/>
          <w:szCs w:val="18"/>
          <w:lang w:val="en-US" w:eastAsia="en-US"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9">
        <w:r>
          <w:rPr>
            <w:rStyle w:val="InternetLink"/>
            <w:rFonts w:eastAsia="Lucida Sans Unicode" w:cs="Arial" w:ascii="Arial" w:hAnsi="Arial"/>
            <w:b/>
            <w:bCs/>
            <w:sz w:val="18"/>
            <w:szCs w:val="18"/>
            <w:lang w:val="cs-CZ" w:eastAsia="zxx" w:bidi="zxx"/>
          </w:rPr>
          <w:t>(foto 6)</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KULTURA V UBLE</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elice jsme uvítali kulturu v Uble. Když může člověk zpříjemnit svůj volný čas i zhlédnutím divadelního představení, přitom se osvěžit něčím chutným, setkat se s příjemnými lidm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ěli jsme možnost zhlédnout již obě premiéry uvedených divadelních her, kdy si člověk nemohl nevšimnout výkonů herců. Ale nejen to. Obdivovali jsme kostýmy, kulisy, zvolenou hudbu, nápaditost a originalitu. A co hlavně – tak celkové prostředí a kus práce, která se v sále proved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dyž člověk vejde do sálu, kde praská v kamnech voňavé dřevo, když se podívá na pódium a prkna – „co znamenají svět“, najednou zapomene, že je ve 21. století a začne vzpomína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Citace z knihy Miroslava Záhořáka a Jana Zeťěka: „S ochotnickým divadlem jsem začal“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okračuje Gustav Imrýšek, „hned po ustanovení učitelem v Pozděchově. Stačil jsem připravit jenom dvě hry, Pasekáři a Ferdinand spí, protože jsem se dlouho nezdržel. Ale dostat do divadla pozděchovské muže se nepodařilo. Hospoda U Pospíchalů, to byl silný konkurent. Jiné to bylo v Uble, kde jsem byl přeložen na dvojtřídku. Tam byla divadelní tradice pokročilá díky obětavému řídícímu učiteli Karlu Machotkovi , který z vesnické mládeže utvořil velmi čilý divadelní soubor. Hrály se tam náročné historické hry, Jiráskův Jan Hus, Jan Žiž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távalo se, že polovina obce hrála a druhá polovina byla oddanými a nadšenými diváky. Na divadelní představení v té době přicházeli lidé z okolních obcí i z Vizovic.“ Konec cita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o a závěr? Myslím, že se Vám skvěle podařilo navázat na tradici. A za to děkujeme i my, Divílkovi z Vizovic. </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10">
        <w:r>
          <w:rPr>
            <w:rStyle w:val="InternetLink"/>
            <w:rFonts w:eastAsia="Lucida Sans Unicode" w:cs="Arial" w:ascii="Arial" w:hAnsi="Arial"/>
            <w:b/>
            <w:bCs/>
            <w:sz w:val="18"/>
            <w:szCs w:val="18"/>
            <w:lang w:val="cs-CZ" w:eastAsia="zxx" w:bidi="zxx"/>
          </w:rPr>
          <w:t>(foto 7)</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355E00"/>
          <w:sz w:val="18"/>
          <w:szCs w:val="18"/>
          <w:lang w:val="cs-CZ" w:eastAsia="zxx" w:bidi="zxx"/>
        </w:rPr>
      </w:pPr>
      <w:r>
        <w:rPr>
          <w:rFonts w:eastAsia="Lucida Sans Unicode" w:cs="Arial" w:ascii="Arial" w:hAnsi="Arial"/>
          <w:b/>
          <w:color w:val="355E00"/>
          <w:sz w:val="18"/>
          <w:szCs w:val="18"/>
          <w:lang w:val="cs-CZ" w:eastAsia="zxx" w:bidi="zxx"/>
        </w:rPr>
        <w:t>PRVNÍ POREVOLUČNÍ PRVOMÁJOVÝ PRŮVOD</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očima Petry Kalivodové a Dušana Satúryho</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ne 1. května 2007 v 11:30 se konal „První porevoluční  prvomájový průvod“.</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I když jsme očekávali, že si tento svátek příjde připomenout hojný zástup občanů, nakonec se zúčastnily tři desít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bčané byli vybaveni mávátky, které si sami vyrobili. Ublanů se zhostil kutilský duch. Za podívanou stála  mávátka z prachovek, z pletacích jehlic, vařeček nebo upravených pomlázek.</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ůvod se konal za doprovodu hudby dobových vlasteneckých písní jako „Dobrý den, maj. Gagarin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sičského vozu a mini traktůrku, které místní ženy ozdobily šeříky a pentlemi. Táhl se od dolanska, kde se tyčí krásný máj, přes Ublo a zakončen byl v místní Hospůdce u zemské osy, která byla kvůli konané akci otevře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šem zúčastněným děkujeme, že se i přes tancem a alkoholem zhuntované tělo účastnili, a věříme, že příští ročník bude zastoupen v hojnějším počt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První porevoluční prvomájový průvod neměl působit provokativně. Nevykřikovala se prokomunistická hesl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Měl za úkol připomenout tuto dobu. Myslíme si, že by se nemělo zapomínat, i když na tuto dobu mají mnozí špatné vzpomínky, že jsme byli pod komunistickým režimem, jaké hrůzy se děly v době procesů, co utrpěli čeští letci a co se vůbec dělo v komunistických lágrech…</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Člověk si musí uvědomit, že má velkou zásluhu na změně dějin, a myslet  hlavně na další generace při svém jednání a konání.</w:t>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softHyphen/>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t>_________________________________________________</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Šárka Zelinsk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Eva Trubáková</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Foto: děvčata Šimkovy, Ivan Jurčák, Zelinští</w:t>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Tahoma"/>
          <w:color w:val="auto"/>
          <w:sz w:val="20"/>
          <w:szCs w:val="20"/>
          <w:lang w:val="cs-CZ" w:eastAsia="zxx" w:bidi="zxx"/>
        </w:rPr>
      </w:pPr>
      <w:r>
        <w:rPr>
          <w:rFonts w:eastAsia="Lucida Sans Unicode" w:cs="Tahoma" w:ascii="Arial" w:hAnsi="Arial"/>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sectPr>
      <w:headerReference w:type="default" r:id="rId11"/>
      <w:footerReference w:type="default" r:id="rId12"/>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květen 2007                                                                                                                                                 číslo 4</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715221" TargetMode="External"/><Relationship Id="rId4" Type="http://schemas.openxmlformats.org/officeDocument/2006/relationships/hyperlink" Target="http://www.ublo.cz/image.php?nid=2183&amp;oid=715220" TargetMode="External"/><Relationship Id="rId5" Type="http://schemas.openxmlformats.org/officeDocument/2006/relationships/hyperlink" Target="http://www.ublo.cz/image.php?nid=2183&amp;oid=715219" TargetMode="External"/><Relationship Id="rId6" Type="http://schemas.openxmlformats.org/officeDocument/2006/relationships/image" Target="media/image2.jpeg"/><Relationship Id="rId7" Type="http://schemas.openxmlformats.org/officeDocument/2006/relationships/hyperlink" Target="http://www.ublo.cz/image.php?nid=2183&amp;oid=715218" TargetMode="External"/><Relationship Id="rId8" Type="http://schemas.openxmlformats.org/officeDocument/2006/relationships/hyperlink" Target="http://www.ublo.cz/image.php?nid=2183&amp;oid=715217" TargetMode="External"/><Relationship Id="rId9" Type="http://schemas.openxmlformats.org/officeDocument/2006/relationships/hyperlink" Target="http://www.ublo.cz/image.php?nid=2183&amp;oid=715216" TargetMode="External"/><Relationship Id="rId10" Type="http://schemas.openxmlformats.org/officeDocument/2006/relationships/hyperlink" Target="http://www.ublo.cz/image.php?nid=2183&amp;oid=71521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7-10-16T18:48:11Z</dcterms:modified>
  <cp:revision>2</cp:revision>
  <dc:subject/>
  <dc:title/>
</cp:coreProperties>
</file>